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有会员价</w:t>
      </w:r>
    </w:p>
    <w:p>
      <w:pPr>
        <w:pStyle w:val="Normal"/>
        <w:rPr/>
      </w:pPr>
      <w:r>
        <w:rPr/>
        <w:t xml:space="preserve">162357  166007  41077  14572  37050  35100  37803  153410  49970  35101  3040  152662  38127  75138  1333  121975  161196  108033  66290  58880  49969  35102 </w:t>
      </w:r>
    </w:p>
    <w:p>
      <w:pPr>
        <w:pStyle w:val="Normal"/>
        <w:rPr/>
      </w:pPr>
      <w:r>
        <w:rPr/>
        <w:t>123073  114979  42767  39495  158568  488  22944  50300  24147  152211  88428</w:t>
      </w:r>
    </w:p>
    <w:p>
      <w:pPr>
        <w:pStyle w:val="Normal"/>
        <w:rPr/>
      </w:pPr>
      <w:r>
        <w:rPr/>
        <w:t>17217  44883</w:t>
      </w:r>
    </w:p>
    <w:p>
      <w:pPr>
        <w:pStyle w:val="Normal"/>
        <w:rPr/>
      </w:pPr>
      <w:r>
        <w:rPr/>
        <w:t>药品无会员价</w:t>
      </w:r>
    </w:p>
    <w:p>
      <w:pPr>
        <w:pStyle w:val="Normal"/>
        <w:rPr/>
      </w:pPr>
      <w:r>
        <w:rPr/>
        <w:t>1490  39918  75028  144298  1363  1312  148769  23217  75455  44368  69450  1804  179985  143148  84301  58978  166334  114570  117654  48020  178230  2548  26916  57889  169186  47683  108835  108833  156611  156672  84647  96217  41011  113774  168750  25234  3702  1653  47918  135401  54467  22597  14768  14569  40933  122181  149869  105713  18469  19499  149863  129743  144502  169668  181356  118251  177277  11424  1715  18246  41044  1383  19229  95357  39399  159753  12286  54408  28935  8130  45478  31440  73781  177859  17301  159751 196  172652  38445  11654  11655  81513  24158  1816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Administrator</dc:creator>
  <dc:description/>
  <cp:keywords/>
  <dc:language>en-US</dc:language>
  <cp:lastModifiedBy>AutoBVT</cp:lastModifiedBy>
  <dcterms:modified xsi:type="dcterms:W3CDTF">2018-12-18T05:50:00Z</dcterms:modified>
  <cp:revision>45</cp:revision>
  <dc:subject/>
  <dc:title/>
</cp:coreProperties>
</file>