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活动【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074</w:t>
      </w:r>
      <w:r>
        <w:rPr>
          <w:sz w:val="24"/>
          <w:szCs w:val="24"/>
          <w:lang w:val="en-US" w:eastAsia="zh-CN"/>
        </w:rPr>
        <w:t>号</w:t>
      </w:r>
      <w:r>
        <w:rPr>
          <w:rFonts w:cs="Calibri;Lucida Sans" w:eastAsia="Calibri;Lucida Sans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签发人：蒋炜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惠氏系列买赠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品种明细</w:t>
      </w:r>
    </w:p>
    <w:tbl>
      <w:tblPr>
        <w:tblW w:w="8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080"/>
        <w:gridCol w:w="2010"/>
        <w:gridCol w:w="1411"/>
        <w:gridCol w:w="1545"/>
        <w:gridCol w:w="1470"/>
      </w:tblGrid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4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糖软骨素加钙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保瑞药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维元素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8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9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3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g*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2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含钙软糖（酸奶味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乐健康科技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799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牌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软胶囊（液体钙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g(1gx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gx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保瑞药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牌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软胶囊（液体钙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gx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保瑞药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钙尔奇碳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素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钙尔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敏伪麻溶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敏伪麻溶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林氨糖软骨素加钙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乐健康科技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5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林氨糖软骨素加钙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gx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保瑞药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</w:p>
        </w:tc>
      </w:tr>
      <w:tr>
        <w:trPr>
          <w:trHeight w:val="11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1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林多种维生素矿物质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青少年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乐健康科技股份有限公司（原：广东仙乐制药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5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林锌咀嚼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gx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保瑞药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多维元素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11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沛优牌辅助降血脂软胶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g(1.0gx90s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乐健康科技股份有限公司（原：广东仙乐制药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乐健康科技股份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11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乐健康科技股份有限公司（原：广东仙乐制药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6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小佳维咀嚼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gx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甜柠檬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银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8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银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银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银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7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x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x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0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素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钙尔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4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素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钙尔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善存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9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善存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8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愈酚溴新口服溶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菲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愈美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菲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活动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起（赠品送完即止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：所有上表中的品种买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9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再加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可换购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粒善存（赠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91143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门店有不清楚的事宜，请电话咨询采购部，电话：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6951555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24"/>
          <w:szCs w:val="24"/>
          <w:u w:val="single"/>
        </w:rPr>
        <w:t>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惠氏系列    系列           处理效期              活动方案     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/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玉英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;Lucida Sans" w:eastAsia="Calibri;Lucida Sans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18T13:45:00Z</cp:lastPrinted>
  <dcterms:modified xsi:type="dcterms:W3CDTF">2018-12-18T05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