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黄丹为门店质管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申请黄丹为门店质量管理员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2-18T04:16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