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7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柳翠店质管员变更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柳翠店原质管员离职现在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佳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2.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梦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07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曾佳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梦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柳翠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留艺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12-17T12:13:03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