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林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12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10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中和柳荫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毕业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7726.19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2538.94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名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林云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帮老顾客订货，送货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整理货品，打扫卫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填写资料（每日一题，一课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销售，收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先学习活动，熟悉之后介绍活动给顾客，发传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对进店的每一位顾客热情接待并告知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建立顾客档案，给顾客办会员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活动时电话联系会员顾客，回访会员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10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K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美年大健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品知识更了解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11.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感冒、胃炎、泌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基础知识学习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11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礼仪培训、乐陶陶西洋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礼仪，西洋参产品知识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专业知识加强，销售能力加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做好销售，提高专业知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一名专业知识丰富的营业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12-17T10:58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