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5396,173048,173047,105245,173315,173316,135401,30557,77742,515,135946,53805,13335,57312,159963,151531,135058,98603,39918,120113,109792,135267,10185,124894,75028,108833,108835,121340,179688,57889,162253,99401,66292,108018,45545,114943,169186,1490,47683,1841,110737,179985,100719,121981,249,2078,250,248,36367,2227,105460,115733,21580,142116,178230,2317,54434,74054,2618,166410,169176,117654,1840,105200,31418,15307,103946,73105,159753,180670,18246,1964,11424,368,82,503,50537,158827,143063,77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12-17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