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关于准备年会节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片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即将进入尾声，在“拥抱改变，三力成长”的鼓励下，门店销售取得了可喜的成绩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我们将朝着“做幸福人，建幸福圈”的方向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到来，年会也进入紧锣密鼓的筹备阶段，为给大家呈现一台精彩纷呈的年会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后勤及门店围绕“做幸福人，建幸福圈”的主题准备节目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各片区准备至少三个节目备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旗舰店准备一个节目备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后勤每部门准备一个节目备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会务组将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组织节目筛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大家认真准备，入围的节目将有惊喜等着你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管理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馨潔</cp:lastModifiedBy>
  <cp:lastPrinted>2018-12-12T15:48:00Z</cp:lastPrinted>
  <dcterms:modified xsi:type="dcterms:W3CDTF">2018-12-17T1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