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8-10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92"/>
        <w:gridCol w:w="134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-10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3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2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09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4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1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20181121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12-11T03:04:0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