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  <w:r>
        <w:rPr>
          <w:lang w:val="en-US" w:eastAsia="zh-CN"/>
        </w:rPr>
        <w:t>29047,173137,142795,5362,70432,120776,123658,35833,111563,166722,17635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733,21580,6726,67101,44539,172495,38380,31358,156611,35660,51376,45501,1534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477,75342,176713,179688,3702,113942,37050,54467,38127,79969,1504,33811,53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58,50184,125030,24173,114683,314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：</w:t>
      </w:r>
      <w:r>
        <w:rPr>
          <w:lang w:val="en-US" w:eastAsia="zh-CN"/>
        </w:rPr>
        <w:t>180228,180227,180229,180226,93484,10475,24063,129651,1428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438,164129,11449,170113,174532,157627.1095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1-03T1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