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772,4580,142674,87972,10819,11229,31227,153689,156696,176273,1391,115733,157343,159879,179809,91633,28257,156673,170151,177859,955,26916,63538,10819,143148,38380,142795,55978,70432,14567,169668,142674,21580,157343,124623,159925,176101,177577,140426,151748,177276,47683,17418,162584,105529,178419,177854,180670,94000,72036,153410,167548,104191,173976,47163,112373,137951,179688,166722,180752,88801,178420,159402,129743,82613,19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191,178919,31201,178468,9916,121281,131656,123156,62809,123152,123156,132567,169933,175231,146384,119033,155357,165971,177433,177287,152785,152161,146195,170175,57552,102805,93389,63013,152785,170186,168188,168183,168185,180586,180589,180588,180587,157216,155331,157215,168189,170420,119093177268,157003,159617,134108,168745,164497,173814,173298,175260,180930,126035,178919,31201,162797,162794,162792,101089,78919,110332,101409,1351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