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2.1-2018.1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1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11-28T02:22:5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