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羊子山情况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早上八点二十分左右，我跟杨苗当班，当时进来三个顾客，我接待的是另外一个顾客买的虫草清肺胶囊，杨苗接待了投诉我们的那个顾客，当时顾客说胃不舒服，杨苗就给她推荐了铝碳酸镁咀嚼片，还买了其他两味药就过来结账。顾客拿着小票去对价格，发现铝碳酸镁咀嚼片价格是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元，由于是新包装，但是规格跟以前的达喜一样，价签没有改变。我跟杨苗站在收银台在跟顾客收钱下账，当时我说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之后可能会员价取消了。顾客说也是我们的失误，我也回答了是我们员工的失误。然后杨苗走过去看价格，让顾客过来我们退她差价，顾客也同意了，我也说这个差价我们自己赔。她也没说什么就走了。从这次的投诉事件让我们认识到自己的态度不端正，应该全程积极道歉并解释清楚！不应该伤到顾客的心。羊子山增量需要的是服务态度，零差评。尊重顾客才能赢得顾客。希望领导给个机会让我们努力改正，片长监督。每天中午交接班做到每人背诵十不准。人人过关，四位员工共同监督，共同认识到我们的不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​                    </w:t>
      </w:r>
      <w:r>
        <w:rPr>
          <w:rFonts w:ascii="宋体" w:hAnsi="宋体" w:cs="宋体"/>
          <w:sz w:val="28"/>
          <w:szCs w:val="28"/>
        </w:rPr>
        <w:t xml:space="preserve">羊子山王波  </w:t>
      </w:r>
      <w:r>
        <w:rPr>
          <w:rFonts w:eastAsia="宋体" w:cs="宋体" w:ascii="宋体" w:hAnsi="宋体"/>
          <w:sz w:val="28"/>
          <w:szCs w:val="28"/>
        </w:rPr>
        <w:t>11.2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通过这次事件，我作为店长深刻检讨，我自己主动上交罚款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店员王波罚款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！现做以下整改措施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每天监督员工背诵十不准，</w:t>
      </w:r>
      <w:r>
        <w:rPr>
          <w:rFonts w:eastAsia="宋体" w:cs="宋体" w:ascii="宋体" w:hAnsi="宋体"/>
          <w:sz w:val="28"/>
          <w:szCs w:val="28"/>
        </w:rPr>
        <w:t>2,</w:t>
      </w:r>
      <w:r>
        <w:rPr>
          <w:rFonts w:ascii="宋体" w:hAnsi="宋体" w:cs="宋体"/>
          <w:sz w:val="28"/>
          <w:szCs w:val="28"/>
        </w:rPr>
        <w:t>每天交接班时强调我们自己要微笑服务好每位顾客，不能带个人情绪影响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每天上班整理自己货架一遍，来新品时及时打印价签。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当班人员相互监督提醒处理公司发的邮件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望领导给予机会改正错误，我们店上四人都会齐心协力把门店销售和服务质量越做越好！。  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羊子山店长：高红华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片区建议：督促门店员工做好服务，杜绝类似事件再次发生，片区扣除绩效管理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，店长扣除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绩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并处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店员王波扣除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绩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并罚款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元。     刘琴英    </w:t>
      </w:r>
      <w:r>
        <w:rPr>
          <w:rFonts w:cs="宋体" w:ascii="宋体" w:hAnsi="宋体"/>
          <w:sz w:val="28"/>
          <w:szCs w:val="28"/>
          <w:lang w:val="en-US" w:eastAsia="zh-CN"/>
        </w:rPr>
        <w:t>1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1-27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