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1.24-11.25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48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5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3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9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1-27T03:46:5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