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1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2</w:t>
            </w:r>
            <w:r>
              <w:rPr/>
              <w:t>名，</w:t>
            </w:r>
            <w:r>
              <w:rPr/>
              <w:t>11</w:t>
            </w:r>
            <w:r>
              <w:rPr/>
              <w:t>月产生销售的外聘医生共有</w:t>
            </w:r>
            <w:r>
              <w:rPr/>
              <w:t>2</w:t>
            </w:r>
            <w:r>
              <w:rPr/>
              <w:t>名，销售金额共计：</w:t>
            </w:r>
            <w:r>
              <w:rPr/>
              <w:t>11946.84</w:t>
            </w:r>
            <w:r>
              <w:rPr/>
              <w:t>元（大写：壹万壹仟玖佰肆拾陆元捌角肆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1194.7</w:t>
            </w:r>
            <w:r>
              <w:rPr/>
              <w:t>元（壹仟壹佰玖拾肆元柒角整）。具体医生奖励分配如附表：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生</w:t>
                  </w:r>
                  <w:r>
                    <w:rPr/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47.5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4.8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99.3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9.9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946.8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94.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/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8:00Z</dcterms:created>
  <dc:creator>yida</dc:creator>
  <dc:description/>
  <dc:language>en-US</dc:language>
  <cp:lastModifiedBy>Administrator</cp:lastModifiedBy>
  <cp:lastPrinted>2010-09-02T18:14:00Z</cp:lastPrinted>
  <dcterms:modified xsi:type="dcterms:W3CDTF">2018-11-27T02:53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