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18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9-65</w:t>
            </w:r>
          </w:p>
        </w:tc>
      </w:tr>
      <w:tr>
        <w:trPr>
          <w:trHeight w:val="3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药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个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国林牌钙片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得电子秤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得毛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床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汤臣倍健，康麦斯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罐装：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一瓶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化妆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销售情况预计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至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5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4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毛利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042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销售未达标，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毛利率未达标，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两项均未达标，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报人：吕彩霞                           填报日期：</w:t>
      </w:r>
      <w:r>
        <w:rPr>
          <w:rFonts w:cs="宋体" w:ascii="宋体" w:hAnsi="宋体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dc:language>en-US</dc:language>
  <cp:lastModifiedBy>☆美美维☆</cp:lastModifiedBy>
  <dcterms:modified xsi:type="dcterms:W3CDTF">2018-11-20T04:23:5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