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扫除道》观后感：子曰一物不扫何以平天下，吾日三省其身，灰尘如果不扫是不会走的，我要做个拿起扫把打扫卫生的人，给顾客一个</w:t>
      </w:r>
    </w:p>
    <w:p>
      <w:pPr>
        <w:pStyle w:val="Normal"/>
        <w:rPr/>
      </w:pPr>
      <w:r>
        <w:rPr/>
        <w:t>整洁轻松的购药环境，给同事一个温暖的大家庭，展现我们团队的精气神。把最好的一面展现给顾客，让顾客对我们对服务表示认可，加油。</w:t>
      </w:r>
    </w:p>
    <w:p>
      <w:pPr>
        <w:pStyle w:val="Normal"/>
        <w:rPr/>
      </w:pPr>
      <w:r>
        <w:rPr>
          <w:rFonts w:eastAsia="Times New Roman"/>
        </w:rPr>
        <w:t xml:space="preserve">                                                   </w:t>
      </w:r>
      <w:r>
        <w:rPr/>
        <w:t>张琴</w:t>
      </w:r>
    </w:p>
    <w:p>
      <w:pPr>
        <w:pStyle w:val="Normal"/>
        <w:rPr/>
      </w:pPr>
      <w:r>
        <w:rPr/>
      </w:r>
    </w:p>
    <w:p>
      <w:pPr>
        <w:pStyle w:val="Normal"/>
        <w:rPr/>
      </w:pPr>
      <w:r>
        <w:rPr/>
      </w:r>
    </w:p>
    <w:p>
      <w:pPr>
        <w:pStyle w:val="Normal"/>
        <w:rPr/>
      </w:pPr>
      <w:r>
        <w:rPr/>
      </w:r>
    </w:p>
    <w:p>
      <w:pPr>
        <w:pStyle w:val="Normal"/>
        <w:rPr/>
      </w:pPr>
      <w:r>
        <w:rPr/>
        <w:t>欢看完《大扫除》后，有所感悟，收获满满，做人做事不管遇到什么事，都要像扫垃圾一样，扫的干干净净，扫除烦恼，重新开始，我们工作一样，扫除一切烦恼，不管遇到什么困难都要面带微笑，耐心接待，同时把我们的工作环境打扫干净，给顾客一种清新干净的环境，同时感谢公司给我一个优势优利的平台，让我有一个发展的机会，我会好好珍惜，努力工作，为公司多盈利，为我们的钱包鼓鼓的加油，加油！</w:t>
      </w:r>
    </w:p>
    <w:p>
      <w:pPr>
        <w:pStyle w:val="Normal"/>
        <w:rPr/>
      </w:pPr>
      <w:r>
        <w:rPr>
          <w:rFonts w:eastAsia="Times New Roman"/>
        </w:rPr>
        <w:t xml:space="preserve">                                                   </w:t>
      </w:r>
      <w:r>
        <w:rPr/>
        <w:t>薛燕</w:t>
      </w:r>
    </w:p>
    <w:p>
      <w:pPr>
        <w:pStyle w:val="Normal"/>
        <w:rPr/>
      </w:pPr>
      <w:r>
        <w:rPr/>
      </w:r>
    </w:p>
    <w:p>
      <w:pPr>
        <w:pStyle w:val="Normal"/>
        <w:rPr/>
      </w:pPr>
      <w:r>
        <w:rPr/>
      </w:r>
    </w:p>
    <w:p>
      <w:pPr>
        <w:pStyle w:val="Normal"/>
        <w:rPr/>
      </w:pPr>
      <w:r>
        <w:rPr/>
      </w:r>
    </w:p>
    <w:p>
      <w:pPr>
        <w:pStyle w:val="Normal"/>
        <w:rPr/>
      </w:pPr>
      <w:r>
        <w:rPr/>
        <w:t>扫除道个人理解扫除不好的留下好的，就像过春节一样每家每户都要大扫除把家里收拾干净整齐迎接新的一年的到来！心情也是美美的愉快的。在结合我们工作中也应该每天扫除表面看起来是清洁卫生其实也是为了让我们自己在一个愉快轻松的环境生活工作。这样也能给顾客一个好的印象。知道我们是在用心的做每一件事，从而顾客也能信任我们。这样也会让我们信心倍加干劲十足！加油加油！</w:t>
      </w:r>
    </w:p>
    <w:p>
      <w:pPr>
        <w:pStyle w:val="Normal"/>
        <w:rPr/>
      </w:pPr>
      <w:r>
        <w:rPr>
          <w:rFonts w:eastAsia="Times New Roman"/>
        </w:rPr>
        <w:t xml:space="preserve">                                                     </w:t>
      </w:r>
      <w:r>
        <w:rPr/>
        <w:t>谌美静</w:t>
      </w:r>
    </w:p>
    <w:p>
      <w:pPr>
        <w:pStyle w:val="Normal"/>
        <w:rPr/>
      </w:pPr>
      <w:r>
        <w:rPr/>
      </w:r>
    </w:p>
    <w:p>
      <w:pPr>
        <w:pStyle w:val="Normal"/>
        <w:rPr/>
      </w:pPr>
      <w:r>
        <w:rPr/>
      </w:r>
    </w:p>
    <w:p>
      <w:pPr>
        <w:pStyle w:val="Normal"/>
        <w:rPr/>
      </w:pPr>
      <w:r>
        <w:rPr/>
        <w:t>刚听《扫除道》，结合最近心境变化，家人朋友说“工作一条龙，回家一条虫”，我坦诚，回家真的是一条懒虫，家里卫生几乎没有做过，辛苦我的父母家人，谢谢他们的付出。我要从现在改变自己，在工作和家庭中，都要做一条真龙，把家里和门店，还有自己也收拾打扫的干干净净，扫除一切灰尘，障碍，负能量的东西。感恩公司多年来的培育之恩，最近因为门店铺面听说要收回之事，都有点担心，如果收回了，怎么办？我该何去何从？有时候，心情不好，遇到公司罚款重时，真的想过放弃了，但当听说铺面要收回时，心中有觉得不舍，在公司这么多年了，我一直把去过的每一个门店，当做自己的家，当做自己的孩子，虽然有时会唠叨抱怨，但多数是心疼与留恋，一起成长的日子，有酸甜苦辣，更多的是成长中收获的喜悦！每天坚持打扫卫生，给家人，自己，同事，朋友，顾客一个整洁明亮的环境，多接受正面能量，扫除一切障碍，提升精神粮食，多接触正能量的人，保持一颗愉悦的心和一脸幸福快乐的笑脸，为美好生活努力！</w:t>
      </w:r>
    </w:p>
    <w:p>
      <w:pPr>
        <w:pStyle w:val="Normal"/>
        <w:rPr/>
      </w:pPr>
      <w:r>
        <w:rPr>
          <w:rFonts w:eastAsia="Times New Roman"/>
        </w:rPr>
        <w:t xml:space="preserve">                                                       </w:t>
      </w:r>
      <w:r>
        <w:rPr/>
        <w:t>郑红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9:00Z</dcterms:created>
  <dc:creator>Administrator</dc:creator>
  <dc:description/>
  <cp:keywords/>
  <dc:language>en-US</dc:language>
  <cp:lastModifiedBy>Windows User</cp:lastModifiedBy>
  <dcterms:modified xsi:type="dcterms:W3CDTF">2018-11-23T06:59:00Z</dcterms:modified>
  <cp:revision>2</cp:revision>
  <dc:subject/>
  <dc:title>子曰一物不扫何以平天下，吾日三省其身，灰尘如果不扫是不会走的，我要做个拿起扫把打扫卫生的人，给顾客一个</dc:title>
</cp:coreProperties>
</file>