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4623,124620,169237,89424,69771,163519,124613,169236,124627,159091,168207,124631,124619,115733,124630,169236,124620,144395,177609,69771,168207,159091,163519,122671,173920,124630,124619,124631,124626,134529,169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8:00Z</dcterms:created>
  <dc:creator>Administrator</dc:creator>
  <dc:description/>
  <cp:keywords/>
  <dc:language>en-US</dc:language>
  <cp:lastModifiedBy>Microsoft</cp:lastModifiedBy>
  <dcterms:modified xsi:type="dcterms:W3CDTF">2018-11-22T11:52:00Z</dcterms:modified>
  <cp:revision>4</cp:revision>
  <dc:subject/>
  <dc:title/>
</cp:coreProperties>
</file>