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1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2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87"/>
        <w:gridCol w:w="1088"/>
        <w:gridCol w:w="1404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关于华泰店更改质管员和更改验收员的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关于华泰店更改质管员和更改验收员的申请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兰新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/11/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9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桂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/11/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兰新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/11/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9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桂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018/11/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华泰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静静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Administrator</cp:lastModifiedBy>
  <cp:lastPrinted>2018-06-26T11:55:00Z</cp:lastPrinted>
  <dcterms:modified xsi:type="dcterms:W3CDTF">2018-11-22T09:32:4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