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河北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牛区银河北街</w:t>
            </w:r>
            <w:r>
              <w:rPr>
                <w:sz w:val="24"/>
              </w:rPr>
              <w:t>208-210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6252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85042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沙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沙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6794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8504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江二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清江东路</w:t>
            </w:r>
            <w:r>
              <w:rPr>
                <w:sz w:val="24"/>
              </w:rPr>
              <w:t>186.1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思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313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028648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浣花滨河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浣花滨河路</w:t>
            </w:r>
            <w:r>
              <w:rPr>
                <w:sz w:val="24"/>
              </w:rPr>
              <w:t>1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-620563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082747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枣子巷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牛区枣子巷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7893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28775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融名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二环路北四段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319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怡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华区新怡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海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67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88446697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马超东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兴乐北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3920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8928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顺和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侯区顺和街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12</w:t>
            </w:r>
            <w:r>
              <w:rPr>
                <w:sz w:val="24"/>
              </w:rPr>
              <w:t>平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1510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80748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龙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高新区土龙路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924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28695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十二桥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十二桥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626022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9823406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新繁镇繁江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区新繁镇繁江北路</w:t>
            </w:r>
            <w:r>
              <w:rPr>
                <w:sz w:val="24"/>
              </w:rPr>
              <w:t>115.117.119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朝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3089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4358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华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43-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5590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012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交大第三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sz w:val="24"/>
              </w:rPr>
              <w:t>成都市金牛区交大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877937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06676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灵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太极大药房（红牌楼地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出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51266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569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森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森北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70126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28687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20T10:23:00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