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崇州中心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崇州市崇阳镇文化西街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23111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4805187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20T04:27:34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