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太极大药房尚贤坊街药店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16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尚贤坊街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市崇阳镇尚贤坊街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玉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21551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8041482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Administrator</cp:lastModifiedBy>
  <cp:lastPrinted>2018-11-12T10:08:00Z</cp:lastPrinted>
  <dcterms:modified xsi:type="dcterms:W3CDTF">2018-11-20T04:17:00Z</dcterms:modified>
  <cp:revision>4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