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四川太极大药房连锁有限公司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臻盾保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2:59:15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