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52"/>
          <w:szCs w:val="52"/>
          <w:lang w:val="en-US" w:eastAsia="zh-CN"/>
        </w:rPr>
      </w:pPr>
      <w:r>
        <w:rPr>
          <w:rFonts w:ascii="宋体" w:hAnsi="宋体" w:cs="宋体"/>
          <w:sz w:val="52"/>
          <w:szCs w:val="52"/>
          <w:lang w:val="en-US" w:eastAsia="zh-CN"/>
        </w:rPr>
        <w:t>成功案例</w:t>
      </w:r>
    </w:p>
    <w:p>
      <w:pPr>
        <w:pStyle w:val="Heading1"/>
        <w:spacing w:before="340" w:after="330"/>
        <w:jc w:val="left"/>
        <w:rPr>
          <w:rFonts w:ascii="宋体" w:hAnsi="宋体" w:eastAsia="宋体" w:cs="宋体"/>
          <w:sz w:val="44"/>
          <w:szCs w:val="44"/>
          <w:lang w:val="en-US" w:eastAsia="zh-CN"/>
        </w:rPr>
      </w:pPr>
      <w:r>
        <w:rPr>
          <w:rFonts w:ascii="宋体" w:hAnsi="宋体" w:cs="宋体"/>
          <w:sz w:val="44"/>
          <w:szCs w:val="44"/>
          <w:lang w:val="en-US" w:eastAsia="zh-CN"/>
        </w:rPr>
        <w:t>顾客进店，您好请问有什么需要帮助？顾客说我有点不舒服，感觉肚子胀气，还不想吃饭。我问：您最近有吃过豆类制品，或者难以消化的东西么？顾客回答说：有，吃了豆腐干，牛肉干，等。我回答：根据您的描述，我初步判断可能是因为您的饮食不消化才会引起这些症状，我建议您拿一盒沉香化气片，帮助您解决肚子胀气，打嗝等，再加一瓶楂曲平胃合计帮助您的消化不良，不思饮食。顾客看了看觉得挺对症的，就说：就这两样吧。请问有会员卡吗？顾客回答有，输入会员卡号后，收了钱，顺着把装好的药品递给顾客时建议顾客因为每个人的消化能力不一样，以后要少吃胀气，难以消化的食物。顾客道谢之后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8T13: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