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特价、单品不参与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保健品百合康、汤臣倍健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康麦斯第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不参加买满省活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药罐装、袋装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不参加买满省活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化妆品薇姿、雅漾、理肤泉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不参加买满省活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)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8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38.27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4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92.6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7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.6-82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③活动期间的客单价需在区间内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李梦菊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11.15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罗</cp:lastModifiedBy>
  <dcterms:modified xsi:type="dcterms:W3CDTF">2018-11-15T08:32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