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价签：</w:t>
      </w:r>
    </w:p>
    <w:p>
      <w:pPr>
        <w:pStyle w:val="Normal"/>
        <w:rPr/>
      </w:pPr>
      <w:r>
        <w:rPr/>
        <w:t>134594,98109,17429,49705,54355,166261,172554,29499,17427,40235,104695,17430,39277,29499,43703,29500,16426,20384,54355,17428,75119,16830,41483,18081,49705,47499,20384,134594,47499,104695,41483,17429,18081,75119,39277,49705,29499,43703,65669,157189,3282,1318707,136485,137345,23895,23896,118078,63764,17364,504698,12085,141566,153856,152868,142533,142116,139957,178298,136825,177707,55750,135146,165881,58183,122671,179809,132653,27176,152000,14619,14128,173043,178937,149863,152769,6726,59103,167813,130866,127954,74054,139933,120120,95801,141016,131161,148758,46433,59169,123305,130865,50160,62718,137702,104120,177132,54434,167793,39249,117255,178418,151010,131146,139843,134628,121976,152866,118357,155108,64747,41011,125232,150866,5392,72159,29603,173773,113826,145119,157372,63543,126909,1645,124829,158211,161917,151457,56680,155929,135243,172547,25745,132295,135401,132303,124826,133462,125086,66290,38127,83363,135101,134915,135320,150679,141479,120681,177390,2329,100719,179631,159579,121824,120670,147471,146864,179237,166334,132558,7987,128372,135655,124828,141278,143148,47501,180965,1215,11021,135277,161842,129876,19559,135792,21847,167998,21579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7:00Z</dcterms:created>
  <dc:creator>Administrator</dc:creator>
  <dc:description/>
  <cp:keywords/>
  <dc:language>en-US</dc:language>
  <cp:lastModifiedBy>Microsoft</cp:lastModifiedBy>
  <dcterms:modified xsi:type="dcterms:W3CDTF">2018-11-14T09:18:00Z</dcterms:modified>
  <cp:revision>12</cp:revision>
  <dc:subject/>
  <dc:title/>
</cp:coreProperties>
</file>