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/>
        </w:rPr>
        <w:t>填报时间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梦源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8.9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9.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87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11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科技职业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月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1-13T15:17:00Z</cp:lastPrinted>
  <dcterms:modified xsi:type="dcterms:W3CDTF">2018-11-14T07:11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