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路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3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Cs/>
                <w:color w:val="FF0000"/>
                <w:sz w:val="18"/>
                <w:szCs w:val="18"/>
              </w:rPr>
              <w:t>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双流三强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三强西路店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康麦斯，百合康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10.12-10.13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370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笔、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笔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袁媛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.14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11-14T06:56:30Z</dcterms:modified>
  <cp:revision>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