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8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关于更换老社保密码按键键盘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因顺和街店老社保的密码按键键盘不灵敏（需要使大力才能输入），造成门店顾客意见比较大，为避免提高顾客结账的便捷性，特向公司申请进行更换一个新的按键键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1.1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</cp:lastModifiedBy>
  <cp:lastPrinted>2008-05-04T17:28:00Z</cp:lastPrinted>
  <dcterms:modified xsi:type="dcterms:W3CDTF">2018-11-14T06:22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