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078,34473,9388,1238,12514,45252,105224,105293,15219,1228,1227,47222,1557,38707,1471,122375,74500,16372,8481,107131,141127,43211,10909,175826,125618,173315,173316,11266,2155,27605,26748,29939,1604,1569,522,15322,3597,1210,107843,2427,43520,1097964,159402,177276,13014,39970,507,39524,102356,159779,9196,10341,49971,50300,1513,106019,24928,27749,112254,177854,24841,138183,22777,1204,120545,42642,2284,53777,31128,3474,1783,157795,70486,13491,390,63764,159879,62207,179809,42955,123203,56079,4955,11768,45748,44461,12616,13403,37843,115347,14002,18483,13752,53781,23979,135306,120776,10826,55228,151531,24257,4279,42908,45478,1473,5742,172731,49889,1222,40389,26091,18246,152579,3528,7887,56298,22605,416,291,566,18354,27613,140288,254,12650,38924,64313,3151,235,34047,120,119999,14499,12536,14780,1613,104690,21583,3697,153881,31126,7583,16126,734,37290,356,63705,391,48187,17201,83600,231,23381,37262,49089,77,9697,131752,49473,44609,389,277,552,2384,437,326,17346,515,135781,44201,4077,50161,13613,117446,19398,1330,135307,19229,108352,60348,105222,112476,5208,57996,139259,104452,21848,49185,135037,101500,165583,75471,16367,24780,47118,27625,15104,523,159925,112481,81513,3717,48482,141123,177010,176101,52887,16367,88801,111563,87665,281,10379,39918,3594,12470,95357,122222,262,10602,253,112547,1810,105245,136258,10228,148273,118592,54403,8130,26403,2875,38114,123390,1509911,21030,2901,163470,11979,141815,68437,141864,55320,4738,21903,31012,136331,3157,62648,176357,151385,129798,27070,177859,74227,59581,134728,67674,7281,171,72581,5628,135174,104261,152231,30332,56754,163479,166722,87398,28699,9750,177577,112873,173317,84757,17320,92107,29622,23120,1490,168750,46760,124829,64749,38059,156611,41011,14771,135134,74166,25234,142,11494,3288,33976,12090,26023,30563,47683,1846,19577,1544,26791,35101,35100,156668,156672,113774,177678,33811,158211,83269,1335,16932,65072,50655,173710,37169,114711,11795,135401,35833,2321,124826,27700,1229,1249,90611,171872,18291,161196,1241,39719,133312,12651,154981,125232,148056,92708,56783,10152,143148,166033,25745,49970,37435,1603,11779,151010,124944,135101,108833,5885,35102,37422,41531,14635,12420,1898,91595,6180,15163,63538,120359,157343,99821,75452,36930,21253,158590,115733,21580,3862,75455,1253,3211,1233,3165,163205,131698,12936,1391,2317,69450,24038,58736,16321,135483,144298,13625,23217,35144,115429,3556,148772,168109,130557,122181,144252,38113,138124,123058,132393,158667,1648,17026,748,747,142795,177390,2548,175429,179237,94966,19830,1556,171499,106233,31904,41849,4809,120670,38380,21247,64752,75435,2405,124091,121824,21763,3858,2232,18480,400,23989,1555,105146,3073,112373,365,393,43160,11998,12502,144537,386,4246,45501,37036,39583,132653,14219,152000,65506,1407,16586,63684,11539,11490,35531,31227,153689,59103,74116,154056,47394,11229,58447,44539,177132,1823,35530,35529,1988,74054,2622,178973,1966,34023,99699,46834,7706,108806,16985,894,2624,1273,19442,26791,10773,30351,30352,10431,13250,2808,3075,24057,178973,864,3086,14128,8307,3204,4404,95719,41442,12200,974,2576,35104,958,104120,7023,55663,2754,1828,50539,105008,10540,2958,127954,139933,105713,35676,3710,16127,95801,46519,953,12488,3196,35660,59537,913,2868,179688,11731,1797,63531,44022,1840,50184,55822,11544,58940,27556,24057,1825,135146,46602,19577,1544,140415,99308,99291,107114,124631,169368,15906,159077,164054,89424,156451,156458,93484,145732,169643,179675,172655,130033,130035,114881,162195,179674,145734,145739,179675,130035,179672,173634,112373,73477,156696,155929,1737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1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