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补肾防喘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11-13T08:42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