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8.11.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10.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5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9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12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林一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☑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学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尊敬的领导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您好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很遗憾自己在这个时候向公司提出辞职，太极大药房让我学习到了责任与担当，虽然很舍不得店长和小伙伴以及太极集团，希望我学业有成回来，还能成为太极的一位成员，让我能为成为太极人而骄傲！特此提出申请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日离职，请领导批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    </w:t>
      </w:r>
      <w:r>
        <w:rPr/>
        <w:t xml:space="preserve">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cp:keywords/>
  <dc:language>en-US</dc:language>
  <cp:lastModifiedBy>Administrator</cp:lastModifiedBy>
  <cp:lastPrinted>2014-07-02T10:51:00Z</cp:lastPrinted>
  <dcterms:modified xsi:type="dcterms:W3CDTF">2018-11-12T08:4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