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城郊二片门店申请灭鼠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尊敬的领导好</w:t>
            </w:r>
            <w:r>
              <w:rPr/>
              <w:t>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lang w:eastAsia="zh-CN"/>
              </w:rPr>
              <w:t>城郊二片各门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鼠患猖狂，现申请公司灭鼠。需要灭鼠门店有：蒲阳店、尚贤店、金带店、温江店、景中店、崇中店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鱼凫店情况特殊，同意免除罚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08</w:t>
            </w:r>
            <w:r>
              <w:rPr/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JCSMYX</cp:lastModifiedBy>
  <dcterms:modified xsi:type="dcterms:W3CDTF">2018-11-12T08:00:5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