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1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0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2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林一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学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太极大药房让我学习到了责任与担当，虽然很舍不得店长和小伙伴以及太极集团，希望我学业有成回来，还能成为太极的一位成员，让我能为成为太极人而骄傲！特此提出申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日离职，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</w:t>
      </w:r>
      <w:r>
        <w:rPr/>
        <w:t xml:space="preserve">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8-11-11T14:0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