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0"/>
        <w:gridCol w:w="65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57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.2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体疾病原因，不能胜任此工作，故申请离职，望领导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胡  平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因该同事身体差并且不会拼音，收银速度始终无法突破，自己感觉工作压力较大，故申请离职。同意离职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高艳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（试用期员工）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8-09-11T10:53:00Z</cp:lastPrinted>
  <dcterms:modified xsi:type="dcterms:W3CDTF">2018-11-12T03:35:4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