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8.11.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谌美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5.03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5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5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邓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无人带小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156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家里没人带小孩故特向公司提出辞职申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望领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谌美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家里没人带小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故申请离职，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20:00Z</dcterms:created>
  <dc:creator>张蓉</dc:creator>
  <dc:description/>
  <dc:language>en-US</dc:language>
  <cp:lastModifiedBy>Admin</cp:lastModifiedBy>
  <cp:lastPrinted>2014-07-02T10:51:00Z</cp:lastPrinted>
  <dcterms:modified xsi:type="dcterms:W3CDTF">2018-11-12T03:27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