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中药柜漏雨霉变中药报损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容提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红星店中药柜后壁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漏水，造成部分中药霉变，因天气原因造成损失，特申请报损，门店不参与该部分品种赔付，霉变中药明细如下：</w:t>
            </w:r>
          </w:p>
          <w:tbl>
            <w:tblPr>
              <w:tblW w:w="7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"/>
              <w:gridCol w:w="1415"/>
              <w:gridCol w:w="810"/>
              <w:gridCol w:w="841"/>
              <w:gridCol w:w="1058"/>
              <w:gridCol w:w="854"/>
              <w:gridCol w:w="1265"/>
              <w:gridCol w:w="324"/>
              <w:gridCol w:w="5"/>
            </w:tblGrid>
            <w:tr>
              <w:trPr>
                <w:trHeight w:val="375" w:hRule="atLeast"/>
              </w:trPr>
              <w:tc>
                <w:tcPr>
                  <w:tcW w:w="749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红星店漏雨霉变中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通用名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数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考核价格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1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荜茇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海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.9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42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萹蓄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2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947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蜜百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.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9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42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豆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85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麦芽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67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葵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83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蒲公英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陕西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6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胆草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.4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08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藁本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.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.7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79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柏子仁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1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莲子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1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51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蜜款冬花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陕西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蜜炙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6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风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2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78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麦冬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7.4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金额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2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firstLine="42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08-09-05T15:51:00Z</cp:lastPrinted>
  <dcterms:modified xsi:type="dcterms:W3CDTF">2018-11-01T06:06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