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大道店安全员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店因为是新店，现需要现任店长张平英为安全员，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正式到店上岗！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中和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10-08T07:1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