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6</w:t>
      </w:r>
      <w:r>
        <w:rPr>
          <w:rFonts w:ascii="宋体" w:hAnsi="宋体" w:cs="宋体"/>
          <w:b/>
          <w:bCs/>
          <w:sz w:val="28"/>
          <w:szCs w:val="28"/>
        </w:rPr>
        <w:t>号                   签发人</w:t>
      </w:r>
      <w:r>
        <w:rPr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</w:rPr>
        <w:t>李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劼人路店重大安全违纪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处罚通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 ，营运部接到劼人路店小区保安电话，告知门店店内灯光未关闭，店外大门未锁，请立即安排人员到场！营运部接电话后，立即联系片区，安排了店长及相关人员到场，保卫部彭部长也随后到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店长及当日晚班员工彭宇立即打车到达现场，达到后发现门店玻璃门挂锁未锁，店内灯源未关闭，经过观察，门店挂锁无撬动痕迹！门店立即清理店内物资及货品情况，并通过万店掌核查。经过万点掌回放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之间，当班员工彭宇最后离开，店内也无任何外来人员走动！通过店内现场清点，也无货品及物资遗失情况！经过彭宇回忆，因离开时太过匆忙，未对门店安全情况及大门挂锁进行检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也未启动安防报警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此次事件中，店员彭宇存在主要问题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疏忽大意，下班未检查锁门情况，造成门店大门未锁，严重影响门店安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未按安全管理规定对门店设置安防报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门店小区保卫提前发现，本次事件未造成重大安全事故！现做出如下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当事人彭宇缴纳成长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即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上交至公司财务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店长马雪负管理责任缴纳成长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扣除本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绩效管理分！即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上交至公司财务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各门店引以为戒，重视门店安全，晚班下班时检查所有线路、安防设施、大门关闭情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!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全责任重于泰山，时刻警惕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此通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重大安全         违纪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>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兴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08T11:29:00Z</cp:lastPrinted>
  <dcterms:modified xsi:type="dcterms:W3CDTF">2018-10-08T06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