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4584,154586,169933,170172,10208,75276,167307,167306,162797,162794,162795,162793,8165,155189,167808,155188,173112,173111,172638,172640,159520,159509,164496,164484,158951,158952,75285,169463,134858,18023,42173,421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8-10-05T11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