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77288,173834,170164,173683,170241,152744,170166,148052,159536,143919,165998,150785,116987,170165,139954,176548,163148,86999,176651,176667,176958,52453,130202,84287,84295,69187,42213,140507,53584,140498,91037,115817,138584,10885,162704,175123,173332,170289,157217,157215,74462,31166,169248,139662,139659,170173,97710,160695,139745,11015,161755,88132,56487,162054</w:t>
      </w:r>
      <w:r>
        <w:rPr/>
        <w:t>，</w:t>
      </w:r>
      <w:r>
        <w:rPr/>
        <w:t>161756,161757,113043,161594</w:t>
      </w:r>
      <w:r>
        <w:rPr/>
        <w:t>，</w:t>
      </w:r>
      <w:r>
        <w:rPr/>
        <w:t>161595,155193,155182,162888,74379,57,5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7:00Z</dcterms:created>
  <dc:creator>Administrator</dc:creator>
  <dc:description/>
  <dc:language>en-US</dc:language>
  <cp:lastModifiedBy>Administrator</cp:lastModifiedBy>
  <dcterms:modified xsi:type="dcterms:W3CDTF">2018-10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