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664"/>
              <w:gridCol w:w="2664"/>
              <w:gridCol w:w="2999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时间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赔付事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扣款方式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效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182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盘点赔付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商品过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年中大促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0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1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319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156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总共计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75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大源北街陈吉吉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475.5</w:t>
            </w:r>
            <w:r>
              <w:rPr>
                <w:sz w:val="24"/>
                <w:szCs w:val="20"/>
                <w:lang w:val="en-US" w:eastAsia="zh-CN"/>
              </w:rPr>
              <w:t>元，由于效期和盘点赔付以及录入系统的商品过期罚款已由店长垫付，故申请其</w:t>
            </w:r>
            <w:r>
              <w:rPr>
                <w:sz w:val="24"/>
                <w:szCs w:val="20"/>
                <w:lang w:val="en-US" w:eastAsia="zh-CN"/>
              </w:rPr>
              <w:t>319.5</w:t>
            </w:r>
            <w:r>
              <w:rPr>
                <w:sz w:val="24"/>
                <w:szCs w:val="20"/>
                <w:lang w:val="en-US" w:eastAsia="zh-CN"/>
              </w:rPr>
              <w:t>元从门店营业款中抵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0-30T05:23:16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