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扣除邛崃洪川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程雪各类罚款</w:t>
            </w:r>
            <w:r>
              <w:rPr>
                <w:rFonts w:ascii="宋体" w:hAnsi="宋体" w:cs="宋体"/>
                <w:sz w:val="18"/>
                <w:szCs w:val="18"/>
              </w:rPr>
              <w:t>的请示</w:t>
            </w:r>
          </w:p>
        </w:tc>
      </w:tr>
      <w:tr>
        <w:trPr>
          <w:trHeight w:val="27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邛崃洪川店</w:t>
            </w:r>
            <w:r>
              <w:rPr>
                <w:rFonts w:ascii="宋体" w:hAnsi="宋体" w:cs="宋体"/>
                <w:sz w:val="18"/>
                <w:szCs w:val="18"/>
              </w:rPr>
              <w:t>员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程雪已于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如下表：</w:t>
            </w:r>
          </w:p>
          <w:tbl>
            <w:tblPr>
              <w:tblW w:w="9894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"/>
              <w:gridCol w:w="510"/>
              <w:gridCol w:w="1906"/>
              <w:gridCol w:w="10"/>
              <w:gridCol w:w="978"/>
              <w:gridCol w:w="1186"/>
              <w:gridCol w:w="10"/>
              <w:gridCol w:w="1050"/>
              <w:gridCol w:w="10"/>
              <w:gridCol w:w="3694"/>
              <w:gridCol w:w="10"/>
            </w:tblGrid>
            <w:tr>
              <w:trPr>
                <w:trHeight w:val="191" w:hRule="atLeast"/>
              </w:trPr>
              <w:tc>
                <w:tcPr>
                  <w:tcW w:w="98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邛崃洪川店离职员工程雪各类罚款明细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项目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门店罚款金额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配原则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程雪承担金额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破壁系列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试用期员工，实际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，申请罚款减半，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仁和系列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5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破壁系列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试用期员工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已离职，申请不罚款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鱼跃系列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.5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试用期员工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已离职，申请不罚款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桐君阁系列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.7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试用期员工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已离职，申请不罚款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（不含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,4,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）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.5</w:t>
                  </w:r>
                </w:p>
              </w:tc>
              <w:tc>
                <w:tcPr>
                  <w:tcW w:w="3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邛崃洪川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    平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属实，以上各类罚款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申请先从其工资中扣除，然后把剩余的工资发给程雪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佳玉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</cp:lastModifiedBy>
  <cp:lastPrinted>2018-05-16T14:01:00Z</cp:lastPrinted>
  <dcterms:modified xsi:type="dcterms:W3CDTF">2018-08-03T04:56:13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