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t>1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0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1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16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7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lang w:val="en-US" w:eastAsia="zh-CN"/>
        </w:rPr>
        <w:t>148745,124045,149866,1113,147230,144353,171394,121223,139577,144854,104146,1922,155041,104874,31419,31420,11490,124829,64747,23123,14771,1241,41011,118357,178418,161917,125086,135101,173710,124826,173024,158569,171499,118013,175429,177390,86798,165252,129876,329,142,109422,1236,43732,28215,128372,109931,130035,114953,151010,35100,35101,35102,1902,144120,131898,36367,139379,152769,173026,26495,150153,2339,151037,2875,131529,82243,136528,1715,17327,49992,390,67031,39709,149416,154358,2875,173315,173316,175826,5627,5626,84460,49185,77742,13508,47728,147320,50300,1626,145110,114935,47881,218,9691,136143,157471,50287,27623,110301,151434,39499,81941,158568,3865,173976,166722,178420,135028,105529,165273,67700,166892,120776,26264,144855,14737,13752,74380,43227,40987,18483,37803,351222,35100,35102,172545,1507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3T09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