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6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38</w:t>
      </w:r>
      <w:r>
        <w:rPr>
          <w:lang w:eastAsia="zh-CN"/>
        </w:rPr>
        <w:t>,</w:t>
      </w:r>
      <w:r>
        <w:rPr>
          <w:lang w:val="en-US" w:eastAsia="zh-CN"/>
        </w:rPr>
        <w:t>47252,155182,170314,59237,47459,155193,167465,165998,177268,144287,162065,170212,162054,173736,73735,173734,163069,47482,168265,177288,140515,178291,140042,23661,23744,37221,23861,20478,12365,134731,19086,169463,59494,168344,134863,168163,146183,46488,39991,166080,170175,170174,152740,170165,152725,152785,152786,146176,8090,22900,97416,9537,158953,158953,168903,174367,166168,170214,119406,148731,168730,177227,168265,176075,117775,176651,167694,177607,177605,177608,177609,177606,173920,173918,159077,70682,131807,86208,169369,143257,115218,74400,70928,177607,145731,145737,145720,62607,159091,7440,143261,124623,131811,169236,124626,124619,6977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3T09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