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社保划卡退现</w:t>
      </w:r>
      <w:r>
        <w:rPr/>
        <w:t>1857.73</w:t>
      </w:r>
      <w:r>
        <w:rPr/>
        <w:t>，中午接班时早班缴款看不见，晚上也查不出来，只有晚班缴款，早班销量为</w:t>
      </w:r>
      <w:r>
        <w:rPr/>
        <w:t>4427.04</w:t>
      </w:r>
      <w:r>
        <w:rPr/>
        <w:t>，早班银行卡为</w:t>
      </w:r>
      <w:r>
        <w:rPr/>
        <w:t>1893</w:t>
      </w:r>
      <w:r>
        <w:rPr/>
        <w:t>，药联直付</w:t>
      </w:r>
      <w:r>
        <w:rPr/>
        <w:t>176</w:t>
      </w:r>
      <w:r>
        <w:rPr/>
        <w:t>，微信</w:t>
      </w:r>
      <w:r>
        <w:rPr/>
        <w:t>442.53</w:t>
      </w:r>
      <w:r>
        <w:rPr/>
        <w:t>，支付宝</w:t>
      </w:r>
      <w:r>
        <w:rPr/>
        <w:t>32</w:t>
      </w:r>
      <w:r>
        <w:rPr/>
        <w:t>，市社保</w:t>
      </w:r>
      <w:r>
        <w:rPr/>
        <w:t>529.74</w:t>
      </w:r>
      <w:r>
        <w:rPr/>
        <w:t>，应存款</w:t>
      </w:r>
      <w:r>
        <w:rPr/>
        <w:t>1353.77</w:t>
      </w:r>
      <w:r>
        <w:rPr/>
        <w:t>，晚班销售</w:t>
      </w:r>
      <w:r>
        <w:rPr/>
        <w:t>2141.45</w:t>
      </w:r>
      <w:r>
        <w:rPr/>
        <w:t>，应存款</w:t>
      </w:r>
      <w:r>
        <w:rPr/>
        <w:t>-187.48</w:t>
      </w:r>
      <w:r>
        <w:rPr/>
        <w:t>，总共应存款</w:t>
      </w:r>
      <w:r>
        <w:rPr/>
        <w:t>1166.29</w:t>
      </w:r>
      <w:r>
        <w:rPr/>
        <w:t>，多存</w:t>
      </w:r>
      <w:r>
        <w:rPr/>
        <w:t>0.01</w:t>
      </w:r>
      <w:r>
        <w:rPr/>
        <w:t>，为</w:t>
      </w:r>
      <w:r>
        <w:rPr/>
        <w:t>116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3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