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闭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？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？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  <w:gridCol w:w="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80"/>
                    <w:jc w:val="both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折扣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210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元代金券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代金券使用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元活动期间使用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元开业后使用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元代金券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代金券使用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元活动期间使用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元开业后使用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以此类推（最高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元代金券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特价，单品活动不参加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不包括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金奥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360" w:hanging="36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360" w:hanging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贵细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热销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六、薇姿、理肤泉、雅漾护肤品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七、爆款品种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见附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：活动当天系统自动识别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毛利率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？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笔数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黄娟                          填报日期： 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cs="宋体" w:ascii="宋体" w:hAnsi="宋体"/>
          <w:sz w:val="18"/>
          <w:szCs w:val="18"/>
          <w:lang w:val="en-US" w:eastAsia="zh-CN"/>
        </w:rPr>
        <w:t>.10.26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01:00Z</dcterms:created>
  <dc:creator>微软用户</dc:creator>
  <dc:description/>
  <dc:language>en-US</dc:language>
  <cp:lastModifiedBy>Administrator</cp:lastModifiedBy>
  <dcterms:modified xsi:type="dcterms:W3CDTF">2018-10-28T01:40:41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