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9</w:t>
            </w:r>
            <w:r>
              <w:rPr/>
              <w:t>.26--</w:t>
            </w:r>
            <w:r>
              <w:rPr>
                <w:lang w:val="en-US" w:eastAsia="zh-CN"/>
              </w:rPr>
              <w:t>10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878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31.8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707.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56.1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9.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.9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3.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.3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56.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5.6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926.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21.9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</cp:lastModifiedBy>
  <cp:lastPrinted>2011-08-15T15:41:00Z</cp:lastPrinted>
  <dcterms:modified xsi:type="dcterms:W3CDTF">2018-10-27T15:54:2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