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19</w:t>
      </w:r>
      <w:r>
        <w:rPr/>
        <w:t>标价签</w:t>
      </w:r>
    </w:p>
    <w:p>
      <w:pPr>
        <w:pStyle w:val="Normal"/>
        <w:rPr/>
      </w:pPr>
      <w:r>
        <w:rPr/>
        <w:t>27394,16563,12651,48020,1207,43732,1555,2212,21763,263,14990,92635,51335,73781,16188,4738,28510,47454,47456,115218,144391,58736,58183,169470,152624,158590,2519,1206,1312,44903,130589,123059,120681,47252,124630,152190,148772,169542,115088,132393,123073,64783,118248,66293,75270,10605,102816,154056,952,104874,113,17387,69805,148758,50499,864,67101,24057,21247,2995,21763,2995,175429,28215,11266,89980,70,72,265,42599,162529,19830,74054,2624,1985,4753,2959,2958,1829,2806,10431,35529,35532,957,24173,49734,104120,127318,135704,147125,49938,1215,25745,133462,38039,56783,49118,63543,84301,1836,114711,173710,9208,135101,46912,5885,1229,5884,30563,26008,28949,96217,42101,16932,1256,305,113826,4164,5326,134628,53834,58920,26395,1490,112586,2471,12420,117860,16126,113,552,77,89396,526,437,12650,12536,243,1238,39969,2166,13014,10909,58278,493,507,47222,38707,987378,30333,23989,23730,14004,31223,2383,3358,777,380,47118,122311,2052,7906,10446,41044,3865,151037,42866,3662,60219,2012,10545,1516,10458,9507,134726,55099,4760,56989,150153,66957,173782,29926,60212,14393,22605,40784,1197,43520,73,60244,15322,6943,1604,46810,1521,108352,15613,722,2114,2200,163954,1222,8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54:00Z</dcterms:created>
  <dc:creator>Administrator</dc:creator>
  <dc:description/>
  <cp:keywords/>
  <dc:language>en-US</dc:language>
  <cp:lastModifiedBy>Administrator</cp:lastModifiedBy>
  <dcterms:modified xsi:type="dcterms:W3CDTF">2018-10-19T02:22:00Z</dcterms:modified>
  <cp:revision>5</cp:revision>
  <dc:subject/>
  <dc:title/>
</cp:coreProperties>
</file>