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双流锦华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宋体" w:cs="新宋体"/>
                <w:sz w:val="18"/>
                <w:szCs w:val="18"/>
                <w:u w:val="single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0.27-10.28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终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lang w:eastAsia="zh-CN"/>
              </w:rPr>
              <w:t>双流锦华店</w:t>
            </w:r>
            <w:r>
              <w:rPr/>
              <w:t>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慧</w:t>
      </w:r>
      <w:r>
        <w:rPr>
          <w:rFonts w:ascii="宋体" w:hAnsi="宋体" w:cs="宋体"/>
          <w:sz w:val="18"/>
          <w:szCs w:val="18"/>
        </w:rPr>
        <w:t xml:space="preserve">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26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10-26T14:03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