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10.13-10.14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中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0.10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10-26T13:49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